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Б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2023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94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еста: ежемесячный журнал. – 2023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 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Веста: ежемесячный журнал. – 2023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23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. Р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Веста: ежемесячный журнал. – 2023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Веста: ежемесячный журнал. – 2023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Веста: ежемесячный журнал. – 2023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 xml:space="preserve">Веста: ежемесячный журнал. – 2023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а: ежемесячный журнал. – 2022. – №8 [Брайлевский шрифт] / редактор-составитель Иваненко Р. – 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 xml:space="preserve">Веста: ежемесячный журнал. – 2023. – №9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Веста: ежемесячный журнал. – 2023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 xml:space="preserve">Веста: ежемесячный журнал. – 2023. – №1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Веста: ежемесячный журнал. – 2023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Иваненко Р. – </w:t>
      </w:r>
      <w:r>
        <w:rPr>
          <w:color w:val="000000"/>
          <w:sz w:val="28"/>
          <w:szCs w:val="28"/>
        </w:rPr>
        <w:t>Белгород: БГСБС, 2023. – С изд.: Веста-М: ежемесячное издание для женщин, 2023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Би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 xml:space="preserve">Зоомир: сборник ежекварт. – 2023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Курганская Д., редактор по Брайлю Иваненко Р. – Белгород: БГСБС, 2023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Зоомир: сборник ежекварт. – 2023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Курганская Д., редактор по Брайлю Иваненко Р. – Белгород: БГСБС, 2023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Зоомир: сборник ежекварт. – 2023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 Курганская Д., редактор по Брайлю Иваненко Р. – Белгород: БГСБС, 2023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2" w:right="42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4. Художественная литература (произведения)</w:t>
      </w:r>
    </w:p>
    <w:p>
      <w:pPr>
        <w:pStyle w:val="Normal"/>
        <w:ind w:left="642" w:right="425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6. Мир, В. Напролом [Шрифт Брайля]: повести, рассказы, стихи / редактор по Брайлю Иваненко Р. – Белгород: БГСБС, 2023. – С изд.: Москва: У Никитских ворот, 2021. – 3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7. Мир, В. Неслучайные случайности [Шрифт Брайля]: повести, рассказы, стихи / редактор по Брайлю Иваненко Р. – Белгород: БГСБС, 2023. – С изд.: Москва: У Никитских ворот, 2020. – 3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8. Орешниковая, С. Отель для страждущих [Шрифт Брайля]: роман / редактор по Брайлю  Иваненко Р. – Белгород: БГСБС, 2023. – С изд.: Москва: Эксмо, 2021. – 2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9. Сергей Рахманинов. Воспоминания, записанные Оскаром фон Риземаном. [Шрифт Брайля] / редактор по Брайлю Иваненко Р. – Белгород: БГСБС, 2023. – С изд.: Москва: «ФТМ», «АСТ», 1934. – 4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0. Юнусова, Л. Мне всегда будет 44 [Шрифт Брайля] / редактор по Брайлю  Иваненко Р. – Белгород: БГСБС, 2023. – С изд.: Москва: Эксмо, 2023. – 2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1. Шаповалов, В. Дедушкины вечера [Шрифт Брайля]: повести, рассказ / редактор по Брайлю Иваненко Р. – Белгород: БГСБС, 2023. – С изд.: Москва: Детская литература, 1988. – 2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2. Шаповалов, В. Живая палитра [Шрифт Брайля]: рассказы / редактор по Брайлю  ИваненкоР. – Белгород: БГСБС, 2023. – С изд.: Белгород, 1992. – 1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3. Шаповалов, В. Мишка [Шрифт Брайля]: повести / редактор по Брайлю Иваненко Р. – Белгород: БГСБС, 2023. – С изд.: Воронеж: Центрально-Чернозёмное книжное издательство, 1978. – 2 к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4 Учебная литератур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4. Державина В. Английский язык [Шрифт Брайля]: речевой тренажёр / редактор по Брайлю Иваненко Р. – Белгород: БГСБС, 2023. – С изд.: Москва: Издательство АСТ, 2020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35.45- Белгородская область. Краевед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 Ерошенко, В. Избранное [Брайлевский шрифт] / В. Ерошенко; перевод с японского, китайского и эсперанто; сост. Р. Белоусов. – Белгород: БГСБС, 2022. –  4 кн. – Перепеч.: М.: Главная редакция восточной литературы изд-ва «Наука», 1977. – 1 кн. – 263 стр. – и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7. Ерошенко, В. Сердце орла [Брайлевский шрифт] / В. Ерошенко. – Белгород: БГСБС, 2022. – 3кн. – Перепеч.: Белгородское книжное издательство, 1962. – 215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8. Осыков Б. Музыкант, путешественник, поэт, педагог [Брайлевский шрифт] /    Б. Осыков. – Белгород: БГСБС, 2022. – 1 кн. – Перепеч.: Белгород: Областная типография им. В.И. Ленина, 1989. – 48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9. Никулов, А., Григорьев Э. Старый Оскол 1593-1993 [Брайлевский шрифт] /     А. Никулов, Э. Григорьев. – Белгород: БГСБС, 2022. – 3 кн. – Перепеч.: Белгород: Везелица, 1992. – 111 с.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7:00Z</dcterms:created>
  <dc:creator>Даша</dc:creator>
  <dc:description/>
  <cp:keywords/>
  <dc:language>en-US</dc:language>
  <cp:lastModifiedBy>Ты</cp:lastModifiedBy>
  <cp:lastPrinted>2017-02-08T10:05:00Z</cp:lastPrinted>
  <dcterms:modified xsi:type="dcterms:W3CDTF">2024-08-12T12:48:00Z</dcterms:modified>
  <cp:revision>18</cp:revision>
  <dc:subject/>
  <dc:title>Белгородская государственная специальная библиотека для слепых им</dc:title>
</cp:coreProperties>
</file>